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111125</wp:posOffset>
            </wp:positionV>
            <wp:extent cx="10440670" cy="7352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067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6555</wp:posOffset>
                </wp:positionH>
                <wp:positionV relativeFrom="paragraph">
                  <wp:posOffset>6869430</wp:posOffset>
                </wp:positionV>
                <wp:extent cx="765810" cy="266065"/>
                <wp:effectExtent l="414020" t="5715" r="57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66040"/>
                        </a:xfrm>
                        <a:prstGeom prst="wedgeRoundRectCallout">
                          <a:avLst>
                            <a:gd name="adj1" fmla="val -103814"/>
                            <a:gd name="adj2" fmla="val 5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9.65pt;margin-top:540.9pt;width:60.25pt;height:2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6628130</wp:posOffset>
                </wp:positionV>
                <wp:extent cx="787400" cy="266065"/>
                <wp:effectExtent l="5080" t="5715" r="66040" b="232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66040"/>
                        </a:xfrm>
                        <a:prstGeom prst="wedgeRoundRectCallout">
                          <a:avLst>
                            <a:gd name="adj1" fmla="val 55726"/>
                            <a:gd name="adj2" fmla="val 13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НИ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pt;margin-top:521.9pt;width:61.95pt;height:2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НИ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3463925</wp:posOffset>
                </wp:positionV>
                <wp:extent cx="1723390" cy="276860"/>
                <wp:effectExtent l="5080" t="5080" r="5715" b="180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276840"/>
                        </a:xfrm>
                        <a:prstGeom prst="wedgeRoundRectCallout">
                          <a:avLst>
                            <a:gd name="adj1" fmla="val 5157"/>
                            <a:gd name="adj2" fmla="val 111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ОЛ «ВЕСЕЛЫЙ БО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8pt;margin-top:272.75pt;width:135.6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ОЛ «ВЕСЕЛЫЙ БО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7990</wp:posOffset>
                </wp:positionH>
                <wp:positionV relativeFrom="paragraph">
                  <wp:posOffset>1751965</wp:posOffset>
                </wp:positionV>
                <wp:extent cx="1383665" cy="276860"/>
                <wp:effectExtent l="5715" t="5080" r="508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76840"/>
                        </a:xfrm>
                        <a:prstGeom prst="wedgeRoundRectCallout">
                          <a:avLst>
                            <a:gd name="adj1" fmla="val 1032"/>
                            <a:gd name="adj2" fmla="val 92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ОЛ «БЕРЕЗ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7pt;margin-top:137.95pt;width:108.9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ОЛ «БЕРЕЗ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6540500</wp:posOffset>
                </wp:positionV>
                <wp:extent cx="1383665" cy="425450"/>
                <wp:effectExtent l="242570" t="17335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25520"/>
                        </a:xfrm>
                        <a:prstGeom prst="wedgeRoundRectCallout">
                          <a:avLst>
                            <a:gd name="adj1" fmla="val -67347"/>
                            <a:gd name="adj2" fmla="val -89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ОЛ «ЗЕЛЕНЫЙ ОГОНЕ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8pt;margin-top:515pt;width:108.9pt;height:3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ОЛ «ЗЕЛЕНЫЙ ОГОНЕ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3534410</wp:posOffset>
                </wp:positionV>
                <wp:extent cx="1096010" cy="425450"/>
                <wp:effectExtent l="37846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25520"/>
                        </a:xfrm>
                        <a:prstGeom prst="wedgeRoundRectCallout">
                          <a:avLst>
                            <a:gd name="adj1" fmla="val -81634"/>
                            <a:gd name="adj2" fmla="val 25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ОВЫЙ ВОДОСБ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278.3pt;width:86.25pt;height:3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ОВЫЙ ВОДОСБ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890</wp:posOffset>
                </wp:positionH>
                <wp:positionV relativeFrom="paragraph">
                  <wp:posOffset>4954270</wp:posOffset>
                </wp:positionV>
                <wp:extent cx="788670" cy="3086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308520"/>
                        </a:xfrm>
                        <a:prstGeom prst="wedgeRoundRectCallout">
                          <a:avLst>
                            <a:gd name="adj1" fmla="val -10305"/>
                            <a:gd name="adj2" fmla="val -1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АМ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390.1pt;width:62.0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АМ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460</wp:posOffset>
                </wp:positionH>
                <wp:positionV relativeFrom="paragraph">
                  <wp:posOffset>5434965</wp:posOffset>
                </wp:positionV>
                <wp:extent cx="990600" cy="308610"/>
                <wp:effectExtent l="5080" t="5080" r="240665" b="475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8520"/>
                        </a:xfrm>
                        <a:prstGeom prst="wedgeRoundRectCallout">
                          <a:avLst>
                            <a:gd name="adj1" fmla="val 73847"/>
                            <a:gd name="adj2" fmla="val 202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АРК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pt;margin-top:427.95pt;width:77.9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АРК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3585</wp:posOffset>
            </wp:positionH>
            <wp:positionV relativeFrom="paragraph">
              <wp:posOffset>7060565</wp:posOffset>
            </wp:positionV>
            <wp:extent cx="254635" cy="2546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7119620</wp:posOffset>
                </wp:positionV>
                <wp:extent cx="191770" cy="116840"/>
                <wp:effectExtent l="6985" t="11430" r="698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7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560.6pt" to="98.75pt,56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8220</wp:posOffset>
                </wp:positionH>
                <wp:positionV relativeFrom="paragraph">
                  <wp:posOffset>1783080</wp:posOffset>
                </wp:positionV>
                <wp:extent cx="1383665" cy="276860"/>
                <wp:effectExtent l="29400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76840"/>
                        </a:xfrm>
                        <a:prstGeom prst="wedgeRoundRectCallout">
                          <a:avLst>
                            <a:gd name="adj1" fmla="val -68587"/>
                            <a:gd name="adj2" fmla="val 13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 ГИБ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8.6pt;margin-top:140.4pt;width:108.9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 ГИБД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252095</wp:posOffset>
                </wp:positionV>
                <wp:extent cx="3820160" cy="3248660"/>
                <wp:effectExtent l="0" t="0" r="22225" b="2222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color w:val="FFFF99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>Велогонка и л/а пробе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FFFF99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34"/>
                                <w:szCs w:val="36"/>
                              </w:rPr>
                              <w:t>«СЕРОВСКАЯ МИЛЯ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color w:val="FFFF99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>посвящ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color w:val="FFFF99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>Дню физкультурника, памяти отличника физической культуры А.М. Поликарп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42"/>
                                <w:szCs w:val="44"/>
                              </w:rPr>
                              <w:t xml:space="preserve">12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34"/>
                                <w:szCs w:val="36"/>
                              </w:rPr>
                              <w:t>августа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42"/>
                                <w:szCs w:val="44"/>
                              </w:rPr>
                              <w:t xml:space="preserve"> 2018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34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color w:val="FFFF99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 xml:space="preserve">Начало соревнований в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42"/>
                                <w:szCs w:val="44"/>
                              </w:rPr>
                              <w:t>11-00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34"/>
                                <w:szCs w:val="36"/>
                              </w:rPr>
                              <w:t xml:space="preserve">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 xml:space="preserve">Выдача номеров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34"/>
                                <w:szCs w:val="36"/>
                              </w:rPr>
                              <w:t xml:space="preserve">с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34"/>
                                <w:szCs w:val="34"/>
                              </w:rPr>
                              <w:t>10-00 до 10-30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 xml:space="preserve">Дистанция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42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 xml:space="preserve"> и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FFFF99"/>
                                <w:sz w:val="42"/>
                                <w:szCs w:val="44"/>
                              </w:rPr>
                              <w:t>14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color w:val="FFFF99"/>
                                <w:sz w:val="34"/>
                                <w:szCs w:val="36"/>
                              </w:rPr>
                              <w:t xml:space="preserve"> к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.55pt;height:257.55pt;mso-wrap-distance-left:9.05pt;mso-wrap-distance-right:9.05pt;mso-wrap-distance-top:0pt;mso-wrap-distance-bottom:0pt;margin-top:19.85pt;mso-position-vertical-relative:text;margin-left:18.05pt;mso-position-horizontal-relative:text">
                <v:shadow on="t" color="#333333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color w:val="FFFF99"/>
                          <w:sz w:val="34"/>
                          <w:szCs w:val="3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>Велогонка и л/а пробе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color w:val="FFFF99"/>
                          <w:sz w:val="34"/>
                          <w:szCs w:val="3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34"/>
                          <w:szCs w:val="36"/>
                        </w:rPr>
                        <w:t>«СЕРОВСКАЯ МИЛЯ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color w:val="FFFF99"/>
                          <w:sz w:val="34"/>
                          <w:szCs w:val="3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>посвяще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color w:val="FFFF99"/>
                          <w:sz w:val="34"/>
                          <w:szCs w:val="3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>Дню физкультурника, памяти отличника физической культуры А.М. Поликарп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42"/>
                          <w:szCs w:val="44"/>
                        </w:rPr>
                        <w:t xml:space="preserve">12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34"/>
                          <w:szCs w:val="36"/>
                        </w:rPr>
                        <w:t>августа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42"/>
                          <w:szCs w:val="44"/>
                        </w:rPr>
                        <w:t xml:space="preserve"> 2018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34"/>
                          <w:szCs w:val="36"/>
                        </w:rPr>
                        <w:t>г</w:t>
                      </w: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color w:val="FFFF99"/>
                          <w:sz w:val="34"/>
                          <w:szCs w:val="3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 xml:space="preserve">Начало соревнований в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42"/>
                          <w:szCs w:val="44"/>
                        </w:rPr>
                        <w:t>11-00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34"/>
                          <w:szCs w:val="36"/>
                        </w:rPr>
                        <w:t xml:space="preserve"> ч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 xml:space="preserve">Выдача номеров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34"/>
                          <w:szCs w:val="36"/>
                        </w:rPr>
                        <w:t xml:space="preserve">с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34"/>
                          <w:szCs w:val="34"/>
                        </w:rPr>
                        <w:t>10-00 до 10-30ч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 xml:space="preserve">Дистанция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42"/>
                          <w:szCs w:val="44"/>
                        </w:rPr>
                        <w:t>7</w:t>
                      </w: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 xml:space="preserve"> и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FFFF99"/>
                          <w:sz w:val="42"/>
                          <w:szCs w:val="44"/>
                        </w:rPr>
                        <w:t>14</w:t>
                      </w:r>
                      <w:r>
                        <w:rPr>
                          <w:rFonts w:cs="Constantia" w:ascii="Constantia" w:hAnsi="Constantia"/>
                          <w:b/>
                          <w:color w:val="FFFF99"/>
                          <w:sz w:val="34"/>
                          <w:szCs w:val="36"/>
                        </w:rPr>
                        <w:t xml:space="preserve"> к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6:00Z</dcterms:created>
  <dc:creator>User</dc:creator>
  <dc:description/>
  <cp:keywords/>
  <dc:language>en-US</dc:language>
  <cp:lastModifiedBy>Пользователь</cp:lastModifiedBy>
  <cp:lastPrinted>2017-06-20T16:13:00Z</cp:lastPrinted>
  <dcterms:modified xsi:type="dcterms:W3CDTF">2018-07-17T03:35:00Z</dcterms:modified>
  <cp:revision>14</cp:revision>
  <dc:subject/>
  <dc:title> </dc:title>
</cp:coreProperties>
</file>